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E2938"/>
          <w:sz w:val="24"/>
          <w:szCs w:val="24"/>
          <w:lang w:eastAsia="uk-U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E2938"/>
          <w:sz w:val="24"/>
          <w:szCs w:val="24"/>
          <w:lang w:eastAsia="uk-UA"/>
        </w:rPr>
        <w:t>Код ДК 021:2015: 09310000-5 Електрична енергія, розміру бюджетного призначення, очікуваної вартості предмета закупівлі «електрична енергія»</w:t>
        <w:br/>
        <w:t>(відповідно до пункту 4.1постанови КМУ від 11.10.2016 № 710 «Про ефективне використання державних коштів» (зі змінам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E2938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E2938"/>
          <w:sz w:val="24"/>
          <w:szCs w:val="24"/>
          <w:lang w:eastAsia="uk-UA"/>
        </w:rPr>
        <w:t>Комунальний  заклад освіти Кременчуцький медичний фаховий коледж імені В.І. Литвененка Полтавської обласної ради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3"/>
        <w:gridCol w:w="43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мо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мунальний  заклад освіти Кременчуцький медичний фаховий коледж імені В.І. Литвененка Полтавської обласн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15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амо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1 Україна Полтавська область, м. Кременчук, вул. Червона Гірка 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а назва предмета закупівл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ична енергія для навчальних корпусів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021:2015: 09310000-5 Електрична енерг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оварів або обсяг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0136.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Вт*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оставки товарів,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1 Україна Полтавська область, м. Кременчук, вул. Червона Гірка 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ставки товарів,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 31 грудня  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E2938"/>
                <w:sz w:val="24"/>
                <w:szCs w:val="24"/>
                <w:lang w:eastAsia="uk-UA"/>
              </w:rPr>
              <w:t>Обґрунтування очікуваної вартості предмета закупівл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изначення очікуваної вартості предмета закупівлі використовувалась Примірна методика визначення очікуваної вартості предмета закупівлі, затверджена наказом Мінестерства розвитку економіки, торгівлі та сільського господарства України від 18.02.2020 №275 (зі змінам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і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ариф) за одиницю Товару (1 кВт*год електричної енергії) ґрунтується на всіх фактичних складових ціни електроенергії та включає в себе закупівельну ціну на відповідному ринку; тариф, встановлений Регулятором для оператора системи передач за передачу електричної енергії; платіж за здійснення операцій куплі-продажу на відповідному ринку відповідно до його правил, у тому числі затверджений Регулятором; ставку внеску на регулювання, згідно з рішенням Регулятора; ставку податку на підакцизний товар; націнку Постачальника за послуги з постачання електричної енергії 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лату за розподіл (через постачаль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итрати на сплату податків і зборів (обов’язкових платежів) та інщих платежів, усі інші витрати, необхідні для належної поставки Товару. При визначені очікуваної вартості закупівлі враховувалась інформація про ціни  товарів та послуг, що містяться в мережі Інтернет у відкритому доступі, в тому числі на сайтах виробників та постачальників відповідної продукції, спеціалізованих торгівельних майданчиках, в електронній системі закупіве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zor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E2938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E2938"/>
                <w:sz w:val="24"/>
                <w:szCs w:val="24"/>
                <w:lang w:eastAsia="uk-UA"/>
              </w:rPr>
              <w:t>Очікувана вартість предмета закупівл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52,61 грн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’ятсот п’ятдесят одна тисяча сімсот п’ятдесят дві  гривні  61 ко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 ПДВ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грн/кВт*год*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0136.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кВт*год =551752,61 грн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E2938"/>
                <w:sz w:val="24"/>
                <w:szCs w:val="24"/>
                <w:lang w:eastAsia="uk-UA"/>
              </w:rPr>
              <w:t>Обґрунтування розміру бюджетного призначен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ною характеристикою предмета закупівлі є обсяг споживання електричної енергії. За одиницю виміру кількості електричної енергії приймається кіловат-година яка дорівнює кількості енергії, спожитої пристроями потужністю в один кіловат протягом одної години. Обсяг, необхідний для забезпечення діяльності та власних потреб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ів Замовника протягом року, з урахуванням обсягів споживання попереднього календарного року, станови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0136.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Вт*год на 2022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E2938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E2938"/>
                <w:sz w:val="24"/>
                <w:szCs w:val="24"/>
                <w:lang w:eastAsia="uk-UA"/>
              </w:rPr>
              <w:t>Обґрунтування технічних та якісних характеристи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вник самостійно визначає необхідні  технічні характеристики предмета закупівлі виходячи зі специфіки предмета закупівлі, керуючись принципами здійснення закупівель та з дотриманням законодавст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актом подання тендерної пропозиції учасник підтверджує відповідність своєї пропози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ічним, якісним, кількісним, функціональним характеристикам до предмета закупівлі, у тому числі технічній специфікації (у разі потреби – планам, кресленням, малюнкам чи опису предмета закупівлі) та іншим вимогам до предмету закупівлі, що містяться в  тендерній документації та додатках до неї, а також підтверджує можливість поставки товару, у відповідності до вимог, визначених згідно з умовами тендерної документації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електричної енергії споживачу регулюється чинним законодавством Україн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560" w:leader="none"/>
              </w:tabs>
              <w:suppressAutoHyphens w:val="true"/>
              <w:spacing w:lineRule="atLeast" w:line="240" w:before="0" w:after="0"/>
              <w:ind w:left="142" w:right="-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ом систем розподілу, затвердженого постановою Національної комісії регулювання електроенергетики та комунальних послуг України від 14.03.2018 № 31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560" w:leader="none"/>
              </w:tabs>
              <w:suppressAutoHyphens w:val="true"/>
              <w:spacing w:lineRule="atLeast" w:line="240" w:before="0" w:after="0"/>
              <w:ind w:left="142" w:right="-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ом системи передачі, затвердженого постановою Національної комісії регулювання електроенергетики та комунальних послуг України від 14.03.2018 № 309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560" w:leader="none"/>
              </w:tabs>
              <w:suppressAutoHyphens w:val="true"/>
              <w:spacing w:lineRule="atLeast" w:line="240" w:before="0" w:after="0"/>
              <w:ind w:left="142" w:right="-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України від 13.04.2017 № 2019-VIII «Про ринок електричної енергії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560" w:leader="none"/>
              </w:tabs>
              <w:suppressAutoHyphens w:val="true"/>
              <w:spacing w:lineRule="atLeast" w:line="240" w:before="0" w:after="0"/>
              <w:ind w:left="142" w:right="-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роздрібного ринку електричної енергії, затвердженими постановою Національної комісії регулювання електроенергетики та комунальних послуг України від 14.03.2018 № 3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и якості електричної енергії в точках приєднання Споживача у нормальних умовах експлуатації мають відповідати параметрам, визначеним у ДСТУ 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160:20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напруги електропостачання в електричних мережах загального призначення (EN 50160:2010, ID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ка відповідності показ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ості електричної енерг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ся на проміжку розрахункового періоду, рівного 24 годинам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verticaltop">
    <w:name w:val="h-vertical-top"/>
    <w:qFormat/>
    <w:rPr/>
  </w:style>
  <w:style w:type="character" w:styleId="Haddressformatterqastatemerchantaddresspostalcode">
    <w:name w:val="h-address-formatter qa_state_merchant_address_postal_code"/>
    <w:qFormat/>
    <w:rPr/>
  </w:style>
  <w:style w:type="character" w:styleId="Haddressformatterqastatemerchantaddresscountryname">
    <w:name w:val="h-address-formatter qa_state_merchant_address_country_name"/>
    <w:qFormat/>
    <w:rPr/>
  </w:style>
  <w:style w:type="character" w:styleId="Haddressformatterqastatemerchantaddressregion">
    <w:name w:val="h-address-formatter qa_state_merchant_address_region"/>
    <w:qFormat/>
    <w:rPr/>
  </w:style>
  <w:style w:type="character" w:styleId="Haddressformatterqastatemerchantaddresslocality">
    <w:name w:val="h-address-formatter qa_state_merchant_address_locality"/>
    <w:qFormat/>
    <w:rPr/>
  </w:style>
  <w:style w:type="character" w:styleId="Haddressformatterqastatemerchantaddressstreet">
    <w:name w:val="h-address-formatter qa_state_merchant_address_street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Qaitemquantity">
    <w:name w:val="qa_item_quantity"/>
    <w:qFormat/>
    <w:rPr/>
  </w:style>
  <w:style w:type="character" w:styleId="Qaitemunit">
    <w:name w:val="qa_item_unit"/>
    <w:qFormat/>
    <w:rPr/>
  </w:style>
  <w:style w:type="character" w:styleId="Qadatetimestart">
    <w:name w:val="qa_date_time_start"/>
    <w:qFormat/>
    <w:rPr/>
  </w:style>
  <w:style w:type="character" w:styleId="Qadatetimeendhnowrap">
    <w:name w:val="qa_date_time_end h-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5:00Z</dcterms:created>
  <dc:creator>GLBUH</dc:creator>
  <dc:description/>
  <cp:keywords/>
  <dc:language>en-US</dc:language>
  <cp:lastModifiedBy>user</cp:lastModifiedBy>
  <dcterms:modified xsi:type="dcterms:W3CDTF">2022-02-14T12:51:00Z</dcterms:modified>
  <cp:revision>8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«Послуги з відведення стічних вод»</dc:title>
</cp:coreProperties>
</file>