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E2938"/>
          <w:sz w:val="28"/>
          <w:szCs w:val="28"/>
          <w:lang w:eastAsia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за кодом ДК 021:2015: 09320000-8 - пара, гаряча вода та пов’язана продукція (постачання теплової енергії),</w:t>
        <w:br/>
        <w:t>(відповідно до пункту 4</w:t>
      </w:r>
      <w:r>
        <w:rPr>
          <w:rFonts w:cs="Times New Roman" w:ascii="Times New Roman" w:hAnsi="Times New Roman"/>
          <w:color w:val="0E2938"/>
          <w:sz w:val="28"/>
          <w:szCs w:val="28"/>
          <w:vertAlign w:val="superscript"/>
          <w:lang w:eastAsia="uk-UA"/>
        </w:rPr>
        <w:t>.1</w:t>
      </w:r>
      <w:r>
        <w:rPr>
          <w:rFonts w:cs="Times New Roman" w:ascii="Times New Roman" w:hAnsi="Times New Roman"/>
          <w:color w:val="0E2938"/>
          <w:sz w:val="28"/>
          <w:szCs w:val="28"/>
          <w:lang w:eastAsia="uk-UA"/>
        </w:rPr>
        <w:t>постанови КМУ від 11.10.2016 № 710 «Про ефективне використання державних коштів» (зі зміна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E2938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E2938"/>
          <w:sz w:val="28"/>
          <w:szCs w:val="28"/>
          <w:lang w:eastAsia="uk-UA"/>
        </w:rPr>
        <w:t>застосування переговорної процедури (скорочен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E2938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E2938"/>
          <w:sz w:val="28"/>
          <w:szCs w:val="28"/>
          <w:lang w:eastAsia="uk-UA"/>
        </w:rPr>
        <w:t>Комунальний  заклад освіти Кременчуцький медичний фаховий коледж імені В.І. Литвененка Полтавської обласної ради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3"/>
        <w:gridCol w:w="43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мунальний  заклад освіти Кременчуцький медичний фаховий коледж імені В.І. Литвененка Полтавської облас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15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 Червона Гірка 4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вчальні корпус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енерг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021:2015 09320000-8 Пара, гаряча вода та пов’язана продук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5 Гк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1 Україна Полтавська область, м. Кременчук, вул.. Червона Гірка 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 31 грудня  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 (для юридичної особи) або прізвище, ім'я, по батькові ( для фізичної особи) 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СОФТ ЕНЕРДЖІ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 ЄДРПОУ/реєстраційний номер облікової картки платника податків учасника (учасників), з яким (якими) проведено переговор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885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 для юридичної особи) або місце проживання (для фізичної особи) учасника (учасників),з яким (якими) проведено переговори,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17, Полтавська область, місто Кременчук, вул. Павлова, 1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ропозиці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H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мільйона триста тисяч  гривень 00 ко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 ПД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застосування переговорної процедури закупівлі відповідно до частини другої статті 40 Закону України «Про публічні закупівлі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2  cт. 40, відсутності конкуренції з технічних причин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ахунок очікуваної вартості предмета закупівлі  здійснюється замовником самостійно, виходячи зі специфіки предмету закупівлі з урахуванням наказу Мінекономіки від 18.02.2020 №275 «Про затвердження примірної методики визначення очікуваної вартості предмета закупівлі» зі змінами від 07.04.2020 №649. ТОВАРИСТВО З ОБМЕЖЕНОЮ ВІДПОВІДАЛЬНІСТЮ "СОФТ ЕНЕРДЖІ" на момент проведення переговорів: 3085,18 грн. з ПДВ. Виходячи із нагальної потреби до кінця року, а саме до 31.12.2021 грн.очікувана варт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,00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застосування переговорної процедури закупівлі - Відповідно до даних реєстру суб’єктів природних монополій у сферах теплопостачання, централізованого водопостачання та водовідведення, захоронення побутових відходів станом та п.2 ч.2 ст.40 Закону України «Про публічні закупівлі» через відсутність конкуренції у м. Кременчуці (у тому числі з технічних причин) на відповідному ринку договір про закупівлю може бути укладено лише з одним постачальником, за відсутності при цьому альтернативи. Отже ми, як замовник торгів, через відсутність конкуренції, в тому числі з технічних причин, не маємо можливості здійснювати закупівлю теплової енергії в інших організацій. Ураховуючи зазначене, постачання теплової енергії – може бути здійснено замовнику виключно ТОВ «СОФТ ЕНЕРДЖІ». Документи, що підтверджують наявність умов застосування переговорної процедури закупівлі: - Закон України «Про публічні закупівлі»;Закон України «Про природні монополії»; розпорядження АМКУ від 28.11.2012 № 874-р «Про затвердження Порядку складання та ведення зведеного переліку суб’єктів природних монополій»; - зведений перелік суб’єктів природних монополій з офііційного веб-сайту АМКУ, згідно з якою Товариство з обмеженою відповідальністю «СОФТ ЕНЕРДЖІ» внесено до Переліку суб’єктів природних монополій на транспортування теплової енергії магістральними та місцевими (розподільчими) тепловими мережами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verticaltop">
    <w:name w:val="h-vertical-top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Qadatetimestart">
    <w:name w:val="qa_date_time_start"/>
    <w:qFormat/>
    <w:rPr/>
  </w:style>
  <w:style w:type="character" w:styleId="Qadatetimeendhnowrap">
    <w:name w:val="qa_date_time_end h-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GLBUH</dc:creator>
  <dc:description/>
  <cp:keywords/>
  <dc:language>en-US</dc:language>
  <cp:lastModifiedBy>user</cp:lastModifiedBy>
  <cp:lastPrinted>2022-01-21T13:07:00Z</cp:lastPrinted>
  <dcterms:modified xsi:type="dcterms:W3CDTF">2022-01-21T11:08:00Z</dcterms:modified>
  <cp:revision>8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«Послуги з відведення стічних вод»</dc:title>
</cp:coreProperties>
</file>