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за кодом ДК 021:2015: 09320000-8 - пара, гаряча вода та пов’язана продукція (постачання теплової енергії),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8"/>
          <w:szCs w:val="28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E2938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застосування переговорної процедури (скороче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E2938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E2938"/>
          <w:sz w:val="28"/>
          <w:szCs w:val="28"/>
          <w:lang w:eastAsia="uk-UA"/>
        </w:rPr>
        <w:t>Комунальний  заклад освіти Кременчуцький медичний фаховий коледж імені В.І. Литвененка Полтавської обласної ради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унальний  заклад освіти Кременчуцький медичний фаховий коледж імені В.І. Литвененка Полтавської облас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67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проспект Свободи 38-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31 грудня  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ЕМЕНЧУЦЬКА ТЕ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17, Полтавська область, місто Кременчук, вул. Свіштовська, 2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 UA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ільйон шістсот тисяч  гривень 00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і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ТОВАРИСТВО З ОБМЕЖЕНОЮ ВІДПОВІДАЛЬНІСТЮ "КРЕМЕНЧУЦЬКА ТЕЦ" на момент проведення переговорів: 1796,40 грн. з ПДВ. Виходячи із нагальної потреби до кінця року, а саме до 31.12.2021 очікувана вартість 1600000,00 гр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Відповідно до даних реєстру суб’єктів природних монополій у сферах теплопостачання, централізованого водопостачання та водовідведення, захоронення побутових відходів станом та п.2 ч.2 ст.40 Закону України «Про публічні закупівлі» через відсутність 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Ураховуючи зазначене, постачання теплової енергії – може бути здійснено замовнику виключно ТОВ «КРЕМЕНЧУЦЬКА ТЕЦ»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»; - зведений перелік суб’єктів природних монополій з офііційного веб-сайту АМКУ, згідно з якою Товариство з обмеженою відповідальністю «КРЕМЕНЧУЦЬКА ТЕЦ»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GLBUH</dc:creator>
  <dc:description/>
  <cp:keywords/>
  <dc:language>en-US</dc:language>
  <cp:lastModifiedBy>user</cp:lastModifiedBy>
  <dcterms:modified xsi:type="dcterms:W3CDTF">2022-01-21T11:11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