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Код ДК 021:2015: 09310000-5 Електрична енергія, розміру бюджетного призначення, очікуваної вартості предмета закупівлі «електрична енергія»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E2938"/>
          <w:sz w:val="24"/>
          <w:szCs w:val="24"/>
          <w:lang w:eastAsia="uk-UA"/>
        </w:rPr>
        <w:t>Комунальний  заклад освіти Кременчуцький медичний фаховий коледж імені В.І. Литвиненка Полтавської обласної ради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унальний  заклад освіти Кременчуцький медичний фаховий коледж імені В.І. Литвененка Полтавської облас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15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а енергія для навчальних корпусі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 09310000-5 Електрична енерг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9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т*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 31 грудня 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очікуваної вартості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изначення очікуваної вартості предмета закупівлі використовувалась Примірна методика визначення очікуваної вартості предмета закупівлі, затверджена наказом Мінестерства розвитку економіки, торгівлі та сільського господарства України від 18.02.2020 №275 (зі змінам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риф) за одиницю Товару (1 кВт*год електричної енергії) ґрунтується на всіх фактичних складових ціни електроенергії та включає в себе закупівельну ціну на відповідному ринку; тариф, встановлений Регулятором для оператора системи передач за передачу електричної енергії; платіж за здійснення операцій куплі-продажу на відповідному ринку відповідно до його правил, у тому числі затверджений Регулятором; ставку внеску на регулювання, згідно з рішенням Регулятора; ставку податку на підакцизний товар; націнку Постачальника за послуги з постачання електричної енергії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лату за розподіл (через постачаль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итрати на сплату податків і зборів (обов’язкових платежів) та інщих платежів, усі інші витрати, необхідні для належної поставки Товару. При визначені очікуваної вартості закупівлі враховувалась інформація про ціни  товарів та послуг, що містяться в мережі Інтернет у відкритому доступі, в тому числі на сайтах виробників та постачальників відповідної продукції, спеціалізованих торгівельних майданчиках, в електронній системі закупів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50,00 грн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сімсот тридцять п’ять тисяч чотириста п’ятдесят  гривень  00 к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 ПД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 грн/кВт*год*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9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Вт*год =835450,00 г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ою характеристикою предмета закупівлі є обсяг споживання електричної енергії. За одиницю виміру кількості електричної енергії приймається кіловат-година яка дорівнює кількості енергії, спожитої пристроями потужністю в один кіловат протягом одної години. Обсяг, необхідний для забезпечення діяльності та власних потреб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Замовника протягом року, з урахуванням обсягів споживання попереднього календарного року, станови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9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т*год на 2023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технічних та якісних характерист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вник самостійно визначає необхідні 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актом подання тендерної пропозиції учасник підтверджує відповідність своєї пропози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ічним, якісним, кількісним, функціональним характеристикам до предмета закупівлі, у тому числі технічній специфікації (у разі потреби – планам, кресленням, малюнкам чи опису предмета закупівлі) та іншим вимогам до предмету закупівлі, що містяться в  тендерній документації та додатках до неї, а також підтверджує можливість поставки товару, у відповідності до вимог, визначених згідно з умовами тендерної документа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споживачу регулюється чинним законодавством Украї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систем розподілу, затвердженого постановою Національної комісії регулювання електроенергетики та комунальних послуг України від 14.03.2018 № 3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системи передачі, затвердженого постановою Національної комісії регулювання електроенергетики та комунальних послуг України від 14.03.2018 № 30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України від 13.04.2017 № 2019-VIII «Про ринок електричної енерг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роздрібного ринку електричної енергії, затвердженими постановою Національної комісії регулювання електроенергетики та комунальних послуг України від 14.03.2018 № 3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и якості електричної енергії в точках приєднання Споживача у нормальних умовах експлуатації мають відповідати параметрам, визначеним у ДСТУ 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60: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напруги електропостачання в електричних мережах загального призначення (EN 50160:2010, ID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відповідності показ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сті електричної енер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ся на проміжку розрахункового періоду, рівного 24 годинам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GLBUH</dc:creator>
  <dc:description/>
  <cp:keywords/>
  <dc:language>en-US</dc:language>
  <cp:lastModifiedBy>user</cp:lastModifiedBy>
  <dcterms:modified xsi:type="dcterms:W3CDTF">2022-12-28T10:36:00Z</dcterms:modified>
  <cp:revision>1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